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6080-N-2019 z dnia 2019-09-1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chaniczny Energetyki i Lotnictwa Politechniki Warszawskiej: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0511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3-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Posiadanie zdolności technicznej lub zawodowej - warunek ten zostanie spełniony, jeśli Wykonawca w okresie ostatnich 3 lat przed upływem terminu składania ofert, a jeżeli okres prowadzenia działalności jest krótszy – w tym okresie, wykonał 3 zamówienia o charakterze i złożoności porównywalnej z przedmiotem zamówienia. tj. przeprowadzenie szkoleń/egzaminów z zakresu będącego przedmiotem zamówienia o wartości nie mniejszej niż 5.000 zł każde. Dysponowanie osobami zdolnymi do wykonania zamówienia – warunek ten zostanie spełniony, jeżeli Wykonawca ma do dyspozycji odpowiednio wykwalifikowane osoby w celu obsadzenia podanych w SIWZ stanowisk. Wymagania w zakresie osób prowadzących szkolenia: - trener posiada wykształcenie wyższe lub certyfikaty/ zaświadczenia/inne umożliwiające przeprowadzenie danego szkolenia lub - trener posiada doświadczenie umożliwiające przeprowadzenie szkoleń, przy czym minimalne doświadczenie zawodowe w danej dziedzinie nie może być krótsze niż 2 lat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dokumenty i oświadczenia wymienione w punkcie 7 SIWZ, zgodnie z załączonymi wzor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dokumenty i oświadczenia wymienione w punkcie 7 SIWZ, zgodnie z załączonymi wzor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dokumenty i oświadczenia wymienione w punkcie 7 SIWZ, zgodnie z załączonymi wzor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projektem umowy załączonym do SIWZ oraz zgodnie z art. 144 ustawy Prawo zamówień publicznych Zamawiający przewiduje istotne zmiany zawartej umowy dotyczące odpowiednio zmiany wartości umownej, zakresy przedmiotu zamówienia lub terminu realizacji zamówienia w przypadku zaistnienia następujących okoliczności: 1) w następstwie wydłużonych (wykraczających poza terminy określone w KPA) procedur administracyjnych, oraz innych terminów spraw urzędowych, na termin realizacji zamówienia – udokumentowanych; 2) ustawowych zmian stawki podatku od towarów i usług VAT 3)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2.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3. 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 4. Nieistotne zmiany zawartej umowy będą sporządzone pisemnie, po sporządzeniu Protokołu Konieczności w formie aneksu. Protokół konieczności będzie załącznikiem do aneksu, o którym mowa w § 17 ust. 2 niniejszej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3:00Z</dcterms:created>
  <dc:creator>Agnieszka</dc:creator>
  <dc:description/>
  <dc:language>en-US</dc:language>
  <cp:lastModifiedBy>Agnieszka</cp:lastModifiedBy>
  <dcterms:modified xsi:type="dcterms:W3CDTF">2019-09-11T09:13:00Z</dcterms:modified>
  <cp:revision>1</cp:revision>
  <dc:subject/>
  <dc:title/>
</cp:coreProperties>
</file>